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>муниципальному предприятию г.Пскова «Псковская коммерческая палата» на совершение крупной сделки по продаже недвижимого имущества, расположенного по адресу: г. Псков, ул. Л.Толстого, д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оответствии со статьей 23 Федерального закона от 14.11.2002 №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.Пскова «Псковская коммерческая палата» на совершение крупной сделки по продаже недвижимого имущества – гаражей с инв. № 15946 (литера А), площадью 92,8 кв.м, расположенных по адресу: г. Псков, ул. Л.Толстого, д. 7, по рыночной стоимости, определенной независимым оценщ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</w:rPr>
        <w:t>Глава Администрации города Пскова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>муниципальному предприятию г.Пскова «Псковская коммерческая палата» на совершение крупной сделки по продаже недвижимого имущества, расположенного по адресу: г. Псков, ул. Л.Толстого, д. 7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ешения Псковской городской Ду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</w:t>
      </w:r>
      <w:r>
        <w:rPr>
          <w:sz w:val="28"/>
        </w:rPr>
        <w:t xml:space="preserve">муниципальному предприятию г.Пскова «Псковская коммерческая палата» на совершение крупной сделки по продаже недвижимого имущества, расположенного по адресу: г. Псков, ул. Л.Толстого, д. 7» </w:t>
      </w:r>
      <w:r>
        <w:rPr>
          <w:sz w:val="28"/>
          <w:szCs w:val="28"/>
        </w:rPr>
        <w:t xml:space="preserve"> (далее -  проект Решения) подготовлен в соответствии с  Федеральным законом  от 14.11.2002 № 161-ФЗ «О государственных и муниципальных унитарных предприятиях», Порядком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В соответствии  со статьей  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муниципальное предприятие без согласия собственника не вправе продавать принадлежащее ему на праве хозяйственного ведения муниципальное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редприятия по данным бухгалтерского баланса на 01.11.2013 года составляет 8 432,2 тыс. руб.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задолженность 215,0 тыс.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таток задолженности присоединенных муниципальных предприятий составляет 2 308,1 тыс.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еред бюджетом г. Пскова  5 909,1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банкротства предприятия, вести финансово-хозяйственную деятельность по погашению кредиторской задолженности во вне судебном порядке, необходимо продать недвижимое имуще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Средства, полученные от продажи недвижимости, будут направлены предприятием на погашение кредиторской задолженности.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К продаже предлагаются гаражи, расположенные по адресу: г. Псков, ул. Л. Толстого, д. 7, площадью 92,8 кв.м. Право муниципальной собственности на земельный участок, общей площадью 995 кв.м. по адресу: г. Псков, ул. Л. Толстого, д. 7,  в Управлении Федеральной регистрационной службы по Псковской области зарегистрировано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Право хозяйственного ведения в Управлении Федеральной регистрационной службы по Псковской области на вышеуказанный объект недвижимости  зарегистрировано.   Право обременено договором аренды №4/2013 от 06.06.2013 с ООО «Гюмри»,  срок действия которого истекает  06.06.201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ым имуществом города Пскова                             Л.О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9:00Z</dcterms:created>
  <dc:creator>EW/LN/CB</dc:creator>
  <dc:description/>
  <cp:keywords>Ethan</cp:keywords>
  <dc:language>en-US</dc:language>
  <cp:lastModifiedBy>Ария А. Голубева</cp:lastModifiedBy>
  <cp:lastPrinted>2013-11-14T14:45:00Z</cp:lastPrinted>
  <dcterms:modified xsi:type="dcterms:W3CDTF">2013-12-16T12:19:00Z</dcterms:modified>
  <cp:revision>2</cp:revision>
  <dc:subject/>
  <dc:title>Ethan Frome</dc:title>
</cp:coreProperties>
</file>